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</w:rPr>
        <w:t>28.04.2020г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крытый аукцион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споряжение от </w:t>
            </w: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2020 № 04-05/00</w:t>
            </w: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5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4</w:t>
            </w:r>
            <w:r>
              <w:rPr>
                <w:sz w:val="20"/>
              </w:rPr>
              <w:t xml:space="preserve">  июн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родовольственных товаров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с кадастровым № 18:28:000047:69; местоположение: Удмуртская Республика, г. Глазов, ул. Толстого, д. 38 «б»; площадь места размещения – 37 кв.м., схема границ места размещения приложение № 2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12.03.2020г. № 01-14/015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50,00 </w:t>
            </w:r>
            <w:r>
              <w:rPr>
                <w:sz w:val="20"/>
                <w:szCs w:val="20"/>
              </w:rPr>
              <w:t>(Шестнадцать тысяч восемьсот пятьдеся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,00 (Одна тысяча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50,00 </w:t>
            </w:r>
            <w:r>
              <w:rPr>
                <w:sz w:val="20"/>
                <w:szCs w:val="20"/>
              </w:rPr>
              <w:t>(Шестнадцать тысяч восемьсот пятьдеся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родовольственных товаров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с 06.05. 2020г. по 01.06.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Наталья Абашева</cp:lastModifiedBy>
  <cp:lastPrinted>2019-12-23T13:16:00Z</cp:lastPrinted>
  <dcterms:modified xsi:type="dcterms:W3CDTF">2020-04-28T12:08:00Z</dcterms:modified>
  <cp:revision>9</cp:revision>
  <dc:subject/>
  <dc:title/>
</cp:coreProperties>
</file>